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ac-simile di domanda</w:t>
      </w:r>
    </w:p>
    <w:p>
      <w:pPr>
        <w:pStyle w:val="Normal"/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u w:val="single"/>
        </w:rPr>
        <w:t>(da redigersi in carta semplice)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bookmarkStart w:id="0" w:name="_Hlk126854747"/>
      <w:bookmarkEnd w:id="0"/>
      <w:r>
        <w:rPr>
          <w:rFonts w:cs="Arial" w:ascii="Arial" w:hAnsi="Arial"/>
          <w:b/>
          <w:bCs/>
          <w:sz w:val="20"/>
        </w:rPr>
        <w:t xml:space="preserve">Alla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OVINCIA DI VARESE</w:t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ea Presidenza, Direzione Generale e Segreteri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Settore Segreteria e Affari Gener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.zza Libertà n. 1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21100 </w:t>
      </w:r>
      <w:r>
        <w:rPr>
          <w:rFonts w:cs="Arial" w:ascii="Arial" w:hAnsi="Arial"/>
          <w:b/>
          <w:bCs/>
          <w:sz w:val="20"/>
          <w:u w:val="single"/>
        </w:rPr>
        <w:t>VARE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1" w:name="_Hlk126854747"/>
      <w:bookmarkStart w:id="2" w:name="_Hlk126854747"/>
      <w:bookmarkEnd w:id="2"/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276" w:hanging="1276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</w:rPr>
        <w:t>OGGETTO:</w:t>
        <w:tab/>
        <w:t>CANDIDATURA PER 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sz w:val="20"/>
          <w:szCs w:val="20"/>
        </w:rPr>
        <w:t>NOMINA DI UN COMPONENTE PRESSO IL CONSIGLIO DI AMMINISTRAZIONE DELL’AZIENDA SPECIALE AGENZIA FORMATIVA DELLA PROVINCIA DI VARESE.</w:t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 il 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, Via _______________________________ n. 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___________________________________, tel. 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resa visione dell’avviso pubblico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 la propria candidatura per la nomina di componente presso il Consiglio di Amministrazione del’Azienda Speciale Agenzia Formativa della Provincia di Vares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 </w:t>
      </w:r>
      <w:r>
        <w:rPr>
          <w:rFonts w:cs="Arial" w:ascii="Arial" w:hAnsi="Arial"/>
          <w:b/>
          <w:sz w:val="20"/>
          <w:u w:val="single"/>
        </w:rPr>
        <w:t>dichiara</w:t>
      </w:r>
      <w:r>
        <w:rPr>
          <w:rFonts w:cs="Arial" w:ascii="Arial" w:hAnsi="Arial"/>
          <w:sz w:val="20"/>
        </w:rPr>
        <w:t>, ai sensi dell’art. 46 e 47 del D.P.R. 445/2000 e consapevole delle sanzioni penali previste dall’art. 76 nonché delle conseguenze di cui all’art. 75 citato decreto,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________________________________________ conseguito presso ___________________________________ il ____________________, durata del corso legale degli studi anni ________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bookmarkStart w:id="3" w:name="_Hlk126847817"/>
      <w:bookmarkEnd w:id="3"/>
      <w:r>
        <w:rPr>
          <w:rFonts w:cs="Arial" w:ascii="Arial" w:hAnsi="Arial"/>
          <w:sz w:val="20"/>
          <w:szCs w:val="20"/>
        </w:rPr>
        <w:t>di essere in possesso dei requisiti per la nomina a consigliere comunal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26847817"/>
      <w:bookmarkStart w:id="5" w:name="_Hlk126847817"/>
      <w:bookmarkEnd w:id="5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he non sussistono a proprio carico le cause di incandidabilità, inconferibilità e incompatibilità di incarichi e/o cariche presso le pubbliche amministrazioni e presso gli enti in controllo pubblico, ai sensi del D. Lgs 235/2012 e del D. Lgs 39/2013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/di non godere dei diritti politici (cancellare la voce che non interessa)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bookmarkStart w:id="6" w:name="_Hlk126848008"/>
      <w:bookmarkEnd w:id="6"/>
      <w:r>
        <w:rPr>
          <w:rFonts w:cs="Arial" w:ascii="Arial" w:hAnsi="Arial"/>
          <w:sz w:val="20"/>
          <w:szCs w:val="20"/>
        </w:rPr>
        <w:t>di non trovarsi in alcuna delle cause di esclusione di cui al punto 3 “Requisiti” del documento “Criteri generali per la nomina e la revoca dei rappresentanti della Provincia di Varese presso Enti, Aziende ed Istituzioni”;</w:t>
      </w:r>
    </w:p>
    <w:p>
      <w:pPr>
        <w:pStyle w:val="Giunta"/>
        <w:autoSpaceDE w:val="tru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7" w:name="_Hlk126848008"/>
      <w:bookmarkStart w:id="8" w:name="_Hlk126848008"/>
      <w:bookmarkEnd w:id="8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misure di prevenzione (in caso contrario specificare   _______________________________________________________________________)</w:t>
      </w:r>
    </w:p>
    <w:p>
      <w:pPr>
        <w:pStyle w:val="Giunta"/>
        <w:autoSpaceDE w:val="tru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i non essere sottoposto a misure di sicurezza (in caso contrario specificare   ______________________________________________________________________);</w:t>
      </w:r>
    </w:p>
    <w:p>
      <w:pPr>
        <w:pStyle w:val="Giunta"/>
        <w:autoSpaceDE w:val="tru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condannato a pena che importi l’interdizione dai pubblici uffici;</w:t>
      </w:r>
    </w:p>
    <w:p>
      <w:pPr>
        <w:pStyle w:val="Giunta"/>
        <w:autoSpaceDE w:val="tru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aver procedimenti penali in corso (in caso contrario specificare   _________________________________________________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he nei propri confronti non è stata pronunciata sentenza di applicazione della pena su richiesta, ai sensi dell’art. 444 codice di procedura penale (in caso contrario specificare ________________________________________________________________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i avere il seguente recapito al quale si chiede sia indirizzata ogni comunicazione ufficiale relativa alla procedura in oggetto e di impegnarsi a comunicare l’eventuale variazione del proprio recapito, sollevando la Provincia di Varese da ogni responsabilità per eventuali disguidi imputabili all’omessa comunicazione:</w:t>
      </w:r>
    </w:p>
    <w:p>
      <w:pPr>
        <w:pStyle w:val="Normal"/>
        <w:ind w:left="1276" w:hanging="4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58" w:hanging="360"/>
        <w:jc w:val="both"/>
        <w:rPr/>
      </w:pPr>
      <w:r>
        <w:rPr>
          <w:rFonts w:cs="Arial" w:ascii="Arial" w:hAnsi="Arial"/>
          <w:sz w:val="20"/>
          <w:szCs w:val="20"/>
        </w:rPr>
        <w:t>di essere informato e di autorizzare che tutti i dati dichiarati e riportati nei documenti presentati siano utilizzati e trattati - anche con strumenti informatici- nell’ambito del procedimento per il quale viene resa la dichiarazione, nel pieno rispetto delle disposizioni del Regolamento UE 2016/679 "Regolamento Europeo in materia di protezione dei dati personali" (vedasi Informativa allegata alla presen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ltesto2"/>
        <w:rPr>
          <w:szCs w:val="24"/>
        </w:rPr>
      </w:pPr>
      <w:r>
        <w:rPr/>
        <w:t xml:space="preserve">Si allega: </w:t>
      </w:r>
    </w:p>
    <w:p>
      <w:pPr>
        <w:pStyle w:val="Giunta"/>
        <w:numPr>
          <w:ilvl w:val="0"/>
          <w:numId w:val="2"/>
        </w:numPr>
        <w:autoSpaceDE w:val="true"/>
        <w:rPr/>
      </w:pPr>
      <w:r>
        <w:rPr/>
        <w:t>curriculum formativo – professionale</w:t>
      </w:r>
    </w:p>
    <w:p>
      <w:pPr>
        <w:pStyle w:val="Giunta"/>
        <w:numPr>
          <w:ilvl w:val="0"/>
          <w:numId w:val="2"/>
        </w:numPr>
        <w:autoSpaceDE w:val="true"/>
        <w:rPr/>
      </w:pPr>
      <w:r>
        <w:rPr/>
        <w:t>Motivazioni a base della candidatura</w:t>
      </w:r>
    </w:p>
    <w:p>
      <w:pPr>
        <w:pStyle w:val="Giunta"/>
        <w:numPr>
          <w:ilvl w:val="0"/>
          <w:numId w:val="2"/>
        </w:numPr>
        <w:autoSpaceDE w:val="true"/>
        <w:rPr/>
      </w:pPr>
      <w:r>
        <w:rPr/>
        <w:t>fotocopia di documento d’identità</w:t>
      </w:r>
    </w:p>
    <w:p>
      <w:pPr>
        <w:pStyle w:val="Giunta"/>
        <w:autoSpaceDE w:val="true"/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                                                                                                           FIRM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</w:rPr>
        <w:br/>
        <w:t>________________</w:t>
        <w:tab/>
        <w:tab/>
        <w:t>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 digitale se presentata via PE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alibri" w:hAnsi="Antique Olive;Calibri" w:eastAsia="Arial Unicode MS;Arial" w:cs="Arial Unicode MS;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;Arial" w:cs="Arial"/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Calibri" w:hAnsi="Antique Olive;Calibri" w:cs="Antique Olive;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iunta">
    <w:name w:val="giunt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275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1:00Z</dcterms:created>
  <dc:creator>loducaa</dc:creator>
  <dc:description/>
  <cp:keywords/>
  <dc:language>en-US</dc:language>
  <cp:lastModifiedBy>Giraldo Daniela</cp:lastModifiedBy>
  <cp:lastPrinted>2018-10-10T18:00:00Z</cp:lastPrinted>
  <dcterms:modified xsi:type="dcterms:W3CDTF">2024-09-17T07:44:00Z</dcterms:modified>
  <cp:revision>4</cp:revision>
  <dc:subject/>
  <dc:title>Fac-simile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34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iraldo Daniela</vt:lpwstr>
  </property>
  <property fmtid="{D5CDD505-2E9C-101B-9397-08002B2CF9AE}" pid="5" name="display_urn:schemas-microsoft-com:office:office#Editor">
    <vt:lpwstr>Giraldo Daniela</vt:lpwstr>
  </property>
  <property fmtid="{D5CDD505-2E9C-101B-9397-08002B2CF9AE}" pid="6" name="lcf76f155ced4ddcb4097134ff3c332f">
    <vt:lpwstr/>
  </property>
</Properties>
</file>